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ficers of Trinity Evangelical Lutheran Chur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2008-2009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5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ar Elect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esi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y Schw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ce-Presi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 Lamp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 be elec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t Ends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stant Treas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Sonk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ointed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ard of El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ve Cwir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ard Deff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 Par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 Gurs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wn Leon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ristian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ka Krug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le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i Sonk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mpus Mini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on MacKen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nt Yo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e McPher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inte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y Schro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Bern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t Leh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ssions and Evangel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c Krug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 be na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hanging="0"/>
              <w:rPr/>
            </w:pPr>
            <w:r>
              <w:rPr/>
              <w:t>Steward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na Gurs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usan Schw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hil He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29:00Z</dcterms:created>
  <dc:creator>Augustine of Hippo</dc:creator>
  <dc:description/>
  <dc:language>en-US</dc:language>
  <cp:lastModifiedBy>PASTOR</cp:lastModifiedBy>
  <cp:lastPrinted>2003-05-27T16:18:00Z</cp:lastPrinted>
  <dcterms:modified xsi:type="dcterms:W3CDTF">2008-06-05T22:29:00Z</dcterms:modified>
  <cp:revision>3</cp:revision>
  <dc:subject/>
  <dc:title>Officers of Trinity Evangelical Lutheran Church</dc:title>
</cp:coreProperties>
</file>